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03.08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зимая Рожь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52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7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53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4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8-03T09:04:00Z</dcterms:modified>
  <cp:revision>2</cp:revision>
  <dc:subject/>
  <dc:title>Шаблон для баланса ЗЕРНО©</dc:title>
</cp:coreProperties>
</file>